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ЧОУ «Рыбинская православная гимназия </w:t>
      </w:r>
    </w:p>
    <w:p>
      <w:pPr>
        <w:pStyle w:val="Normal"/>
        <w:jc w:val="center"/>
        <w:rPr/>
      </w:pPr>
      <w:r>
        <w:rPr/>
        <w:t>имени преподобного Серафима Вырицкого»</w:t>
      </w:r>
    </w:p>
    <w:tbl>
      <w:tblPr>
        <w:tblW w:w="9344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81"/>
      </w:tblGrid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щеобразовательное учреждение «Рыбинская православная гимназия имени преподобного Серафима Вырицкого»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19, РФ, Ярославская область, г. Рыбинск, ул. Пархинская, д. 12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ого Прихода Спасо-Преображенского кафедрального собора г. Рыбинска Рыбинской Епархии Русской православной Церкви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режд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/17, выданной Департаментом образования Ярославской области 15 февраля 2017 г. Серия 76Л02 №0001449 бессрочно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7/17 от 13.02.2017 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27600000208 от 16.0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 от 18.01.2016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7600000208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10091210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1001001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979576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15000000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10014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715000001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ужское отделение № 8608 ПАО Сбербанк, г. Калуга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3810277030001350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101810100000000612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2908612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ai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avoslavnay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mnasiy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gimn76.rybadm.ru/</w:t>
            </w:r>
          </w:p>
        </w:tc>
      </w:tr>
      <w:tr>
        <w:trPr>
          <w:trHeight w:val="4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е на уставную деятельность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4:00Z</dcterms:created>
  <dc:creator>User</dc:creator>
  <dc:description/>
  <cp:keywords/>
  <dc:language>en-US</dc:language>
  <cp:lastModifiedBy>user</cp:lastModifiedBy>
  <cp:lastPrinted>2024-04-08T11:44:00Z</cp:lastPrinted>
  <dcterms:modified xsi:type="dcterms:W3CDTF">2024-06-20T08:35:00Z</dcterms:modified>
  <cp:revision>3</cp:revision>
  <dc:subject/>
  <dc:title/>
</cp:coreProperties>
</file>